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8890</wp:posOffset>
            </wp:positionV>
            <wp:extent cx="628650" cy="6553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  <w:tab w:val="center" w:pos="1440" w:leader="none"/>
              </w:tabs>
              <w:ind w:left="-1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18.11.2016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202-п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О внесении изменений и дополнений в постановление администрации Дзержинского сельского совета </w:t>
      </w:r>
      <w:r>
        <w:rPr>
          <w:b w:val="false"/>
          <w:bCs w:val="false"/>
          <w:spacing w:val="-2"/>
          <w:sz w:val="28"/>
          <w:szCs w:val="28"/>
        </w:rPr>
        <w:t>от 05.06.2012 года № 94-п «Об утверждении положения</w:t>
      </w:r>
      <w:r>
        <w:rPr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об оплате труда работников муниципальных  бюджетных и казенных учреждений,  культуры 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</w:t>
        <w:br/>
        <w:t>статьей 14 Федерального закона от 06.10.2003 года № 131-ФЗ «Об общих принципах организации местного самоуправления в Российской Федерации», решения Дзержинского сельского Совета депутатов от 24.12.2013 года № 41-179р «О бюджете Дзержинского сельсовета на 2014 и плановый период 2015-2016 годов», руководствуясь статьей 29.3 Устава муниципального образования Дзержинского сельсовета,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</w:rPr>
        <w:t xml:space="preserve">1. В раздел 2 </w:t>
      </w:r>
      <w:hyperlink r:id="rId3">
        <w:r>
          <w:rPr>
            <w:rStyle w:val="InternetLink"/>
            <w:sz w:val="28"/>
            <w:szCs w:val="28"/>
            <w:lang w:bidi="ml"/>
          </w:rPr>
          <w:t xml:space="preserve"> положении</w:t>
        </w:r>
      </w:hyperlink>
      <w:r>
        <w:rPr>
          <w:sz w:val="28"/>
          <w:szCs w:val="28"/>
          <w:lang w:bidi="ml"/>
        </w:rPr>
        <w:t xml:space="preserve"> «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» внести следующие изменения и допол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 xml:space="preserve">в </w:t>
      </w:r>
      <w:hyperlink r:id="rId4">
        <w:r>
          <w:rPr>
            <w:rStyle w:val="InternetLink"/>
            <w:sz w:val="28"/>
            <w:szCs w:val="28"/>
            <w:lang w:bidi="ml"/>
          </w:rPr>
          <w:t>пункте 2.1</w:t>
        </w:r>
      </w:hyperlink>
      <w:r>
        <w:rPr>
          <w:sz w:val="28"/>
          <w:szCs w:val="28"/>
          <w:lang w:bidi="ml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2512 рубля» заменить словами «2763 руб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3663» заменить цифрами «402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4937» заменить цифрами «5431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6446» заменить цифрами «7091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в пункте 2.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2551» заменить цифрами «280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2597» заменить цифрами «2857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3167 рубля» заменить словами «3484руб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3480» заменить цифрами «382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4193» заменить цифрами «4612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в пункте 2.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2597 рубль» заменить словами «2857 руб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2739 рубля» заменить словами «3013 руб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2882» заменить цифрами «317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3167» заменить цифрами «348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3480» заменить цифрами «382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4392 рубль» заменить словами «4831 руб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4961 рубль» заменить словами «5457 руб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3820» заменить цифрами «420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4592» заменить цифрами «5051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5762 рублей» заменить словами «6338 рубль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слова «6675 рублей» заменить словами «7343 рубл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слова «7188 рублей» заменить словами «7907 рубля»;</w:t>
      </w:r>
    </w:p>
    <w:p>
      <w:pPr>
        <w:pStyle w:val="Normal"/>
        <w:autoSpaceDE w:val="false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в пункте 2.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2231» заменить цифрами «245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2338» заменить цифрами «257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2597» заменить цифрами «2857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3167 рубля» заменить словами «3484 руб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3480» заменить цифрами «382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4193» заменить цифрами «4612»;</w:t>
      </w:r>
    </w:p>
    <w:p>
      <w:pPr>
        <w:pStyle w:val="Normal"/>
        <w:autoSpaceDE w:val="false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в пункте 2.5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цифры «6446» заменить цифрами «7091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Дзержинец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его официального опубликования, и распространяется на правоотношения, возникшие с 01 января 2017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льсовета                                                                                        А.И. Сонич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46255;fld=134;dst=100010" TargetMode="External"/><Relationship Id="rId4" Type="http://schemas.openxmlformats.org/officeDocument/2006/relationships/hyperlink" Target="consultantplus://offline/main?base=RLAW123;n=46255;fld=134;dst=1000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25:00Z</dcterms:created>
  <dc:creator>User</dc:creator>
  <dc:description/>
  <cp:keywords/>
  <dc:language>en-US</dc:language>
  <cp:lastModifiedBy>19</cp:lastModifiedBy>
  <cp:lastPrinted>2012-10-09T14:12:00Z</cp:lastPrinted>
  <dcterms:modified xsi:type="dcterms:W3CDTF">2016-11-22T02:40:00Z</dcterms:modified>
  <cp:revision>10</cp:revision>
  <dc:subject/>
  <dc:title>О внесении изменений в постановление правительства Красноярского края</dc:title>
</cp:coreProperties>
</file>